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mbria" w:hAnsi="Cambria" w:eastAsia="Times New Roman" w:cs="Times New Roman"/>
          <w:b/>
          <w:b/>
          <w:bCs/>
          <w:color w:val="000000"/>
          <w:sz w:val="28"/>
          <w:szCs w:val="28"/>
          <w:u w:val="single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  <w:lang w:eastAsia="en-IN"/>
        </w:rPr>
        <w:t>JOB DESCRIPTION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Job Title :  </w:t>
      </w:r>
      <w:r>
        <w:rPr>
          <w:rFonts w:eastAsia="Times New Roman" w:cs="Times New Roman" w:ascii="Cambria" w:hAnsi="Cambria"/>
          <w:color w:val="000000"/>
          <w:lang w:eastAsia="en-IN"/>
        </w:rPr>
        <w:t>Sr. Officer/ Executive (Ice Cream Production)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Industry: </w:t>
      </w:r>
      <w:r>
        <w:rPr>
          <w:rFonts w:eastAsia="Times New Roman" w:cs="Times New Roman" w:ascii="Cambria" w:hAnsi="Cambria"/>
          <w:color w:val="000000"/>
          <w:lang w:eastAsia="en-IN"/>
        </w:rPr>
        <w:t>Dairy Specialisation</w:t>
      </w: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 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Department: </w:t>
      </w:r>
      <w:r>
        <w:rPr>
          <w:rFonts w:eastAsia="Times New Roman" w:cs="Times New Roman" w:ascii="Cambria" w:hAnsi="Cambria"/>
          <w:color w:val="000000"/>
          <w:lang w:eastAsia="en-IN"/>
        </w:rPr>
        <w:t>Production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 xml:space="preserve">Total No. Experience: </w:t>
      </w:r>
      <w:r>
        <w:rPr>
          <w:rFonts w:eastAsia="Times New Roman" w:cs="Times New Roman" w:ascii="Cambria" w:hAnsi="Cambria"/>
          <w:color w:val="000000"/>
          <w:lang w:eastAsia="en-IN"/>
        </w:rPr>
        <w:t>2-3 Years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Qualifi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B.sc Dairy/ B.Tech Dairy tech/ B.sc agriculture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Professional Qualifi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Lean Six sigma understanding, Application knowledge &amp; PMP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b/>
          <w:bCs/>
          <w:color w:val="000000"/>
          <w:lang w:eastAsia="en-IN"/>
        </w:rPr>
        <w:t>Job Location:</w:t>
      </w:r>
      <w:r>
        <w:rPr>
          <w:rFonts w:eastAsia="Times New Roman" w:cs="Times New Roman" w:ascii="Cambria" w:hAnsi="Cambria"/>
          <w:color w:val="000000"/>
          <w:lang w:eastAsia="en-IN"/>
        </w:rPr>
        <w:t xml:space="preserve"> Kandivali - HO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en-IN"/>
        </w:rPr>
      </w:pPr>
      <w:r>
        <w:rPr>
          <w:rFonts w:eastAsia="Times New Roman" w:cs="Times New Roman" w:ascii="Cambria" w:hAnsi="Cambria"/>
          <w:color w:val="000000"/>
          <w:lang w:eastAsia="en-IN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Planning &amp; development of production schedul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Forecasting of maximum output of Productivity &amp; risk assessment and mitigation Supervision at Production floor as part of daily rou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Must be able to handle the Equipment &amp; machinery effective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hecks manufacturing equipment and control points to ensure efficient workflow is maintain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Responsible for ensuring that all processing equipment &amp; material (including labels, ties, plastic bags, scoops and boxes etc) needed for that particular product (cell) is setup and operational before processing begi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Implementation of production policies and procedures as per the set standa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Scheduling of manufacturing tasks of team members to meet production deadlin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Establishment of priorities to ensure manufacturing team works most efficient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Ensure that production cells and processing equipment are properly cleaned and properly utilized at all times and according to GMP standar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Responsible for ensuring employees are following all company safety procedures, especially proper lifting techniques, forklift operation, utilization of safety devises and wearing of all personal protective clothing/equipment (protective masks, gloves, goggles, ear protection and coats) while in manufactur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Monitor the proper use of safety accessories by the staff as provid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Evaluate the manufacturing process with tasks per station to ensure maximum efficien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Be active part of team formed for introduction &amp; Implementation of recommended manufacturing tactical measures for Quality improvement, cost reduction &amp; human safe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Enforce safety policies and procedures (both in-house and regulatory) to decrease the injuries of employe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Helps leadership Develops and implements strategies for Man, Material and machine related to production and as input to supply chain, QA, HR in addition to support functions such as inventory &amp; maintena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Work with QA, Facility management &amp; HR for regular training and studies for productivity, safety and hygiene improvemen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Be part of team in team building exerc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Participate in SOP &amp; OPRP draft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Develop corrective / preventative and continuous quality improvement action pla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Educates production team members about preferred occupational health and safety pract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reate and oversee an employee training schedule that emphasizes productivity and resource conserv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Counsels and disciplines production employees/workers who fail to perform or violate company polic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Be part of Core team in new product development, Maintenance scheduling, Infrastructure /facility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Maintaining essential data &amp; records as per the requirement of Company, buyers, regulatory requirement &amp; Certific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Prepare daily, weekly, Fortnightly, monthly records/repor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Prepares and processes requisitions and purchase orders for the procurement of clean label goods and supplies used in a fresh food production enviro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Implement and maintain "first in first out" principles of inventory management. Coordinate shipping/receiving of product to/from off-site facilities, if need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Help SCM to manage daily and long lead time purchasing - purchases according to menu planning, product specifications, and COGs (cost of goods sold) control system using costing tools and budg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Order new products or WIP stored in third party warehouse in a timely manner to arrive prior to menu date. Minimize stock out/emergency protoco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Collaborate daily/weekly with all members of the organisation, including QA, Production, Customer Service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Review ingredient inventory levels on hand; identify any ingredient shortages and communicate these shortages to Production and Manage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Analyse waste documentation for inventory impact, quality deficiencies, product life and related adjust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 xml:space="preserve">Release and create Purchase Orders as needed. Forward to designated personnel both internal and externa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color w:val="000000"/>
          <w:sz w:val="20"/>
          <w:szCs w:val="20"/>
        </w:rPr>
        <w:t>Is responsible for the accuracy of the QTY on receipt, In process, as WIP &amp; FG for his own department (Fruit processing which is WIP for Ice-creams) &amp; cost on the PO's before they are received into Company ERP system.</w:t>
      </w:r>
      <w:r>
        <w:rPr>
          <w:rFonts w:eastAsia="Times New Roman" w:cs="Arial" w:ascii="Cambria" w:hAnsi="Cambri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Perform other duties as assigned by management</w:t>
      </w:r>
    </w:p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6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6cb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  <Pages>2</Pages>
  <Words>673</Words>
  <Characters>3840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51:00Z</dcterms:created>
  <dc:creator>HR</dc:creator>
  <dc:description/>
  <dc:language>en-US</dc:language>
  <cp:lastModifiedBy>HR</cp:lastModifiedBy>
  <dcterms:modified xsi:type="dcterms:W3CDTF">2022-11-14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