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US"/>
        </w:rPr>
        <w:t>Company: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GB"/>
        </w:rPr>
        <w:t>Kamaths Natural Retail Pvt. Ltd.</w:t>
      </w:r>
      <w:r>
        <w:rPr>
          <w:b/>
          <w:bCs/>
          <w:sz w:val="24"/>
          <w:szCs w:val="24"/>
          <w:lang w:val="en-GB"/>
        </w:rPr>
        <w:t xml:space="preserve"> (Natural Icecream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osition: HR Executive (Headhunting &amp; Operation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ocation: Delhi (Connaught Place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ualification: Graduation requir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xperience: Min 3 years &amp; abov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dustry Preferred : QSR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andidate should be ready to travel PAN India.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5-20 Days training will be schedule at Mumbai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en-US"/>
        </w:rPr>
        <w:t xml:space="preserve">Roles &amp; </w:t>
      </w:r>
      <w:r>
        <w:rPr>
          <w:b/>
          <w:bCs/>
          <w:color w:val="000000"/>
        </w:rPr>
        <w:t>Responsibilities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rack of all the open requirements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Sourcing profiles by doing headhunting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Job Portals, Employee Referrals, Internal Database to meet the client's requirement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Initial screening and shortlist the profiles for the interview process.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Scheduling of various rounds of interviews -Personal/Telecom/Video Conferencing &amp; Coordination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Working on different types of requirements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Screening, Short listing, Scheduling, Rate Negotiation and Closure.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Preparation of Trackers, Updating the Feedback Tracker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Preparing Offer/Appointment/Confirmation /Promotion/ Transfer / Resignation Letters.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Prepare Master Salary file that include all details of employee like Gross salary, Date of Joining, deductions, Net salary and date of Exit 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Creating the ID cards and handling the biometrics of new joiners. </w:t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Building good rapport with Candidates, following up and ensure that the candidate join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cheduling Exit Interviews and handling the queries related to Full &amp; Final Settlement of salary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R related MIS Report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New joinee formalities, induction, welcome mail.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d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bidi="hi-IN" w:val="en-IN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d7f"/>
    <w:pPr>
      <w:spacing w:before="0" w:after="0"/>
      <w:ind w:left="720" w:hanging="0"/>
      <w:contextualSpacing/>
    </w:pPr>
    <w:rPr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03:00Z</dcterms:created>
  <dc:creator>HR</dc:creator>
  <dc:description/>
  <dc:language>en-US</dc:language>
  <cp:lastModifiedBy>HR</cp:lastModifiedBy>
  <dcterms:modified xsi:type="dcterms:W3CDTF">2022-11-0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